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's Guide to Yamaha YMF 262/OPL3 FM Music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00  Nov-24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ten by Vladimir Arnost, QA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et:  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can be distributed freely if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I assume no responsibility for any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>use or inability to use this text. No warrant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correctness of any information in this fi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I am going to describe is getting more and more comm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 is still scarce, so I have decided to f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 All information contained in this file is a result of m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programming, research (read: reverse engineering) and finall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write down everything necessary to understand and use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. No official sources (i.e. development kits, boo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etc.) were available to me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 Programming Guide - by Tero T�tt�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Games Programmers Encyclopedia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a combination of known features of Adlib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YM 3812/OPL2) and my own uncountable experiments and fail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a lot of important details you have to know about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re are four major sound cards based on OPL3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 Pro II (not Sound Blaster Pro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lib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 Audio Spectrum Plus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have a Sound Blaster Pro II-compatible card only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 I provide will be based on this card. (The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similar, however. They are just wired at different I/O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ssume some knowledge of FM music programming (mainly Adlib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r) in this manual. If you are new to this topic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ry Adlib first before going higher. Anyway, OPL3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endant of OPL2 (what a surprise), so most features of OPL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esent on OP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rd's user manual says: "[this card contains] ... a stere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synthesizer with 20 channels consisting of four (4) operators each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: "Wow -- that's together eighty operators. This mus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card." I was wrong. Just another advertising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clear some facts. First, OPL3 has only thirty-six (36)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mbin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8 FM channels (36 operato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5 FM channels (30 ops) and 5 percussion instruments (6 ops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20 channels altoge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 to 6 four-operator FM channels (max 24 ops), the rest aga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two-operator FM channels and 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 above you can see that not all channels can be used in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4-OP) mode -- only a part of the synthesizer is rea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4-OP sounds -- the rest uses traditional two-operator (2-OP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manual states this card is capable of "stereo" music.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, because the stereo capabilities are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bility to control output going to left or right chan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n and off. That's all. So the sound can flow from very lef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very right side. No sound panning, no special stereo effect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laming apart, back to the m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L3 chip is capable of making sounds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wo-operator 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both operators is simply added. It is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y sound, and it works on both OPL2 and OPL3.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rator 1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rator 2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wo-operator Frequency Modulation (FM)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the first operator (Modulator) is sent to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(Carrier) and is used to modulate (alter)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perator. Only the second operator produces soun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ounds are made this way. This also works on OP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e picture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Ŀ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rator 1 ���������&gt;� Operator 2 ���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(Modulator) �         � (Carrie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ur-operator "Mess" Modulation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OPL3's 4-OP configurations are combinations of the above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ynthesis. OPL3 combines these two modes in four ways. I have n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cribe these four ways. Only the pictures can show their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M-F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�������Ŀ      �������Ŀ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 �      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1 ������&gt;� Op. 2 ������&gt;� Op. 3 ������&gt;� Op. 4 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 �      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���������      ���������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M-F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1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�������Ŀ      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2 ������&gt;� Op. 3 ������&gt;� Op. 4 ������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���������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M-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1 ������&gt;� Op. 2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3 ������&gt;� Op. 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M-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1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2 ������&gt;� Op. 3 ��������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 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. 4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I think this can be written is a math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+ (plus) means additive synthesis, and * (asterisk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modulation (Op1 * Op2 means operator 1 modulates operat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ice versa).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M-FM Mode:</w:t>
        <w:tab/>
        <w:t xml:space="preserve"> (Op1 * Op2 * Op3 * Op4) �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M-FM Mode:</w:t>
        <w:tab/>
        <w:t xml:space="preserve">  Op1 + (Op2 * Op3 * Op4) 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M-AM Mode:</w:t>
        <w:tab/>
        <w:t xml:space="preserve"> (Op1 * Op2) + (Op3 * Op4) 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M-AM Mode:</w:t>
        <w:tab/>
        <w:t xml:space="preserve">  Op1 + (Op2 * Op3) + Op4 ���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cu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 6 operators are used to produce five different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s Drum (2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re Drum (1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m-Tom (1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ymbal (1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-Hat (1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se instruments occupy only three melodic channel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 Drum, Snare Drum and Tom-Tom frequencies can be set. Cym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Hat frequenc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identical with that of OPL2. For more details see AD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3 may be foun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Pro II</w:t>
        <w:tab/>
        <w:tab/>
        <w:t>220h or 240h (selectable), also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Gold</w:t>
        <w:tab/>
        <w:tab/>
        <w:tab/>
        <w:t>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Audio Spectrum Plus/16</w:t>
        <w:tab/>
        <w:t>? (if you have a PAS you should know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synthesizer will be called "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occupies four I/O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+0</w:t>
        <w:tab/>
        <w:t>Primary index register (write), Status register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+1</w:t>
        <w:tab/>
        <w:t>Primary data register (write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+2</w:t>
        <w:tab/>
        <w:t>Secondary index regis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+3</w:t>
        <w:tab/>
        <w:t>Secondary data register (write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registers are used to select internal registers and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write to them. Status register returns the state of two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 contains two sets of registers. The Primary set maps to channels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s 0-17) and the secondary maps to channels 9-17 (operators 18-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simple: all these registers wouldn't fi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dlib (OPL2), OPL3 doesn't need delay between registe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L2 you had to wait 3.3 �s after index register writ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�s after data register write. On the contrary OPL3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any delay after index register write and only 0.28 �s af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rite. This means you can neglect the delays and sligh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 driver. But using reasonable delays will certainly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gisters can't be read (they are write-only) on both OPL2 and OP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are grouped in the same manner as in the OPL2 chip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OPL2 and OPL3 chips may use the same code provid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/O interface is well written. The only thing you have to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-to-register mapping, which must accomodate the fact tha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read between two regis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er map is nearly the same so I dared to copy it from ADLIB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(base+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7       D6       D5       D4       D3       D2       D1       D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QFlag � T1Flag � T2Flag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 (base+1, base+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 �   D7       D6       D5       D4       D3       D2       D1       D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 �                 �WSEnable�               Test Regist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  �                  Timer 1 Count (80 �sec resolution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  �                  Timer 2 Count (320 �sec resolution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* �IRQReset� T1Mask � T2Mask �                          �T2 Start�T1 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**�                 �4-OP B-E�4-OP A-D�4-OP 9-C�4-OP 2-5�4-OP 1-4�4-OP 0-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**�                                                              �  OPL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  �  CSW   �NOTE-SEL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-35�Tremolo �Vibrato �Sustain �  KSR   �  Frequency Multiplication Fac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-55� Key Scale Level �                    Output Leve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-75�            Attack Rate            �            Decay Ra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0-95�           Sustain Level           �           Release Ra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0-A8�                  Frequency Number  ( Lower 8 bits 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0-B8�                 � KEY-ON �       Block Number       � F-Num (hi bit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D  �Trem Dep�Vibr Dep�PercMode� BD On  � SD On  � TT On  � CY On  � HH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0-C8�                 � Right  � Left   �FeedBack Modulation Factor�SynthTy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0-F5�                                            �      Waveform Sel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applies only to port ba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applies only to port base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 bases A0, B0 and C0 there is one register per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gister set holds the first nine channels (0-8)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last nine channels (9-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es 20, 40, 60, 80 and E0 there are two registers per channe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aps to one operator. Unfortunately the operator's regi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tinuous. The following table shows which operator map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and offset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.  Set/Offset   �  Op.  Set/Off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 0/00       �  18     1/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  0/01       �  19     1/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   0/02       �  20     1/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    0/03       �  21     1/0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    0/04       �  22     1/0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   0/05       �  23     1/0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    0/08       �  24     1/0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     0/09       �  25     1/0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     0/0A       �  26     1/0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      0/0B       �  27     1/0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0/0C       �  28     1/0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 0/0D       �  29     1/0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0/10       �  30     1/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0/11       �  31     1/1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0/12       �  32     1/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0/13       �  33     1/1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0/14       �  34     1/1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7     0/15       �  35     1/1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summarize which operators form a channel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wo-operator Melod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   � 0  1  2  3  4  5  6  7  8  9  10  11  12  13  14  15  16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1 � 0  1  2  6  7  8  12 13 14 18 19  20  24  25  26  30  31  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2 � 3  4  5  9  10 11 15 16 17 21 22  23  27  28  29  33  34 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wo-operator Melodic and Percu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   � 0  1  2  3  4  5  BD SD TT CY HH  9  10 11 12 13 14 15 16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1 � 0  1  2  6  7  8  12 16 14 17 13  18 19 20 24 25 26 30 31 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2 � 3  4  5  9  10 11 15              21 22 23 27 28 29 33 34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ur-operator Melod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   � 0   1   2    6   7   8    9   10  11   15  16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1 � 0   1   2    12  13  14   18  19  20   30  31  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2 � 3   4   5    15  16  17   21  22  23   33  34 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3 � 6   7   8                 24  25  2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4 � 9   10  11                27  28  2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3, 4, 5 and 12, 13, 14 can't be used separately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became part of channels 0, 1, 2 and 9, 10, 1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 a four-operator channel 1 consists of two two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number 1 and 4. (The second 2-OP channel number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2-OP channel number plus th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L3 allows you to enable/disable 4-OP mode separately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0, 1, 2, 9, 10 and 11 (see register 104h in the referenc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for instance when you switch only channel 2 into 4-O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number 0, 1, 3, 4, 6, 7, 8, 9, etc. will be still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OP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6, 7, 8 and 15, 16, 17 are always two-operator ones.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ouped to form four-operat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ur-operator Melodic and Percu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   � 0   1   2    BD SD TT CY HH    9   10  11   15  16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1 � 0   1   2    12 16 14 17 13    18  19  20   30  31  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2 � 3   4   5    15                21  22  23   33  34 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3 � 6   7   8                      24  25  2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4 � 9   10  11                     27  28  2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-operator channel #14 consists of operators 26 and 29 which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gisters (all are in the secondary register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A - Operator 1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D - Operator 2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A - Operator 1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D - Operator 2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A - Operator 1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D - Operator 2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A - Operator 1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D - Operator 2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5 -              Frequency Number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5 -              Key On/Block Number/Frequency Number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5 -              FeedBack/Synthes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A - Operator 1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D - Operator 2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ur-operator channel #1 consists of operators 1, 4, 7 and 1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except register 104h are in the primary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 - bit 1 = 1  - Enable Four-Operator Synthesis in chann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 - Operator 1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 - Operator 2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 - Operator 3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C - Operator 4 - Tremolo/Vibrato/Sustain/KSR/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 - Operator 1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 - Operator 2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 - Operator 3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C - Operator 4 - Key Scale Leve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- Operator 1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 - Operator 2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 - Operator 3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C - Operator 4 - Attack Rate/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1 - Operator 1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4 - Operator 2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9 - Operator 3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C - Operator 4 - Sustain Level/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1 -              Frequency Number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4 -  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1 -              Key On/Block Number/Frequency Number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4 -  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1 -              FeedBack/Synthesis Type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4 -              Synthesis Type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1 - Operator 1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4 - Operator 2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9 - Operator 3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 - Operator 4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a register number is greater than 100h, then it belo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secondary register set. (I use this numbering to emphas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that the particular register MUST be written to the secondary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3 REGIS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gisters of OPL3 are almost the same as of OPL2, I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 from file AD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RQ�T1 �T2 �     Not us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IRQ Flag. Set whenever any timer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Timer 1 Flag. Set every time the preset time in Timer 1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Timer 2 Flag. Set every time the preset time in Timer 2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interrupts are not wired to any IRQ (why??). The tim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the OPL2/OPL3 chip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 Test Register / Waveform Select 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</w:t>
      </w:r>
      <w:r>
        <w:rPr/>
        <w:t>WSE�   Test Reg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Waveform Select Enable. If clear, all channels will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e wave. If set, register E0-F5 (Waveform Select)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4: Test Register. Must be reset to zero before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: Timer 1 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ward 8 bit counter with a resolution of 80 �sec. If an overflow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register bit is set, and the preset value is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: Timer 2 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imer 1, but with a resolution of 320 �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 (port: base+1): IRQ-Reset / Mask /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st�T1M�T2M�           �T2S�T1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   IRQ-Reset. Resets timer and IRQ flags in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ther bits are ignored when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   Timer 1 Mask. If 1, status register is not affected i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Timer 2 Mask.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 Timer 2 Start. Tim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Timer 1 Start.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(port: base+3): Four-Operator 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</w:t>
      </w:r>
      <w:r>
        <w:rPr/>
        <w:t>ChB�ChA�Ch9�Ch2�Ch1�Ch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Enable four-operator synthesis for channel pair 11 - 14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 Same as above for channel pair 10 -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 Same as above for channel pair 9 -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 Same as above for channel pair 2 -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 Same as above for channel pair 1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Same as above for channel pair 0 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set to zero, OPL3 can produce 18 two-operator soun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zero, OPL3 produces four-operator sound in appropriate channel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(port: base+3): OPL3 Mode 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�</w:t>
      </w:r>
      <w:r>
        <w:rPr/>
        <w:t>OP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OPL3 Mode Enable. When set, OPL3 extensions (36 operators, 4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hesis, 8 waveforms, stereo output) can be used. Whe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p behaves as an ordinary OPL2. This bit is zero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atibility with O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: CSW / NOTE-S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SW�N-S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   Composite sine wave mode on/off. All KEY-ON bits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order to use this mode. The card is unable to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und when in CSW mode. (Unfortunately, I have no inf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is mode :-&l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   NOTE-SEL. Controls the split point of the keyboard. When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board split is the second bit from the bit 8 of the F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1, the MSb of the F-Number is used.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35: Tremolo / Vibrato / Sustain / KSR / Frequency Multiplication 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�Vib�Sus�KSR� Multiplic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   Tremolo (Amplitude vibrato)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   Frequency vibra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Sound Sustaining. When 1, operator's output level will be 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ustain level until a KEY-OFF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 Envelope scaling (KSR) on/off. When 1, higher notes ar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low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3: Frequency Multiplication Factor (MULTI). Operator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t to (see registers A0, B0) F-Number *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ULTI � Fac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0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1   � 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2   � 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3   � 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4   �   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5   � 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6   �    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7   �   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8   � 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9   �    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0   � 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1   � 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2   �   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3   �   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5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-55: Key Scale Level / Output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SL  �      Output Leve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6-7: Key Scale Level. Attenuates output level towards higher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KSL � Attenu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0  � -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1  � 1.5 dB/o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2  � 3.0 dB/o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3  � 6.0 dB/o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5: Output Level. Attenuates the operator output level.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udest, 3F is the softest. In additive synthesis,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utput level of any operator varies the volu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sponding channel. In FM synthesis, varying the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carrier varies the volume of the channel.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of the modulator will change the frequency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d by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table summarizes which operators' outpu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be updated when trying to change channel out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ode  � Op 1 � Op 2 � Op 3 � Op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AM   �  �   �  �   � N/A  � N/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FM   �  -   �  �   � N/A  � N/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M-FM �  -   �  -   �  -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M-FM �  �   �  -   �  -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M-AM �  -   �  �   �  -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M-AM �  �   �  -   �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-75: Attack Rate / Decay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tack Rate  �  Decay 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4-7: Attack Rate. Determines the rising time fo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igher the value, the faster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3: Decay Rate. Determines the diminishing time fo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igher the value, the shorter the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-95: Sustain Level / Release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stain Level �  Release R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4-7: Sustain Level. Determines the point at which the sound c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decay and chages to a sound having a constant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stain level is expressed as a fraction of the maximu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is the softest and F is the loudest sus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the Sustain-bit in the register 20-35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to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3: Release Rate. Determines the rate at which the sound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KEY-OFF. The higher the value, the shor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-A8: Frequenc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pitch of the note. Highest bits of F-Number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-B8: Key On / Block Number / F-Number(hi bi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</w:t>
      </w:r>
      <w:r>
        <w:rPr/>
        <w:t>KEY� Block Num.� Freq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KEY-ON. When 1, channel outpu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2-4: Block Number. Roughly determines th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1: Frequency Number. 2 highest bits of the abov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formula is used to determine F-Number and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-Number = Music Frequency * 2^(20-Block) / 49716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four-operator mode only the register value of Operato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value of Operators 3 and 4 in this regis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: one channel uses only one frequency, block and KEY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t a time, regardless whether it is a two- or four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: Tremolo Depth / Vibrato Depth / Percussion Mode / BD/SD/TT/CY/HH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�Vib�Per�BD �SD �TT �CY �H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   Tremolo (Amplitude Vibrato) Depth. 0 = 1.0dB, 1 = 4.8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   Frequency Vibrato Depth. 0 = 7 cents, 1 = 14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"cent" is 1/100 of a semi-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Percussion Mode. 0 = Melodic Mode, 1 = Percu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 BD On. KEY-ON of the Bass Dr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   SD On. KEY-ON of the Snare Dr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   TT On. KEY-ON of the Tom-To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   CY On. KEY-ON of the Cymb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HH On. KEY-ON of the Hi-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-ON bits of channels 6, 7 and 8 must be clea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-Nums, Attack/Decay/Release rates, etc. must be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percu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-C8: FeedBack Modulation Factor / Synthes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</w:t>
      </w:r>
      <w:r>
        <w:rPr/>
        <w:t>R � L � FeedBack  �S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   Right Speaker Enable. When set, channel output goe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   Left Speaker Enable. When set, channel output goe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aker. At least one of these bits must be se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two bits can be used to realize sound "panning"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thod offers only three pan positions (left/center/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bits apply only to operators producing sound (Carr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ulators are not affected by the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1-3: FeedBack Modulation Factor. If 0, no feedback is present. If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or 1 will send a portion of its output back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eedBack � Fac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0     �  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1     �  �/1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2     �  �/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3     �  �/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4     �  �/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5  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6     �  2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7     �  4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in four-operator mode, the FeedBack value is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or 1, value of Operators 2, 3 and 4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   Synthesis Type. 1 = Additive synthesis, 0 = Frequenc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four-operator mode, there are two bit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nthesis type. Both are the bit 0 of register C0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ors 1 and 2 and the second of Operato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 1&amp;2 � Op 3&amp;4 �  Ty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0   �  NONE  �   F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1   �  NONE  �   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0   �    0   � FM-F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1   �    0   � AM-F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0   �    1   � FM-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1   �    1   � AM-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-F5: Waveform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</w:t>
      </w:r>
      <w:r>
        <w:rPr/>
        <w:t>Wave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2: WaveForm Select (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0: Sine</w:t>
        <w:tab/>
        <w:tab/>
        <w:t>WaveForm 1: Half-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/~\</w:t>
        <w:tab/>
        <w:t xml:space="preserve">       </w:t>
        <w:tab/>
        <w:tab/>
        <w:tab/>
        <w:t xml:space="preserve"> � /~\         /~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/   \       /                  �/   \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�����\�����/��                ��������-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\   /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\_/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2: Abs-Sine</w:t>
        <w:tab/>
        <w:tab/>
        <w:t>WaveForm 3: Pulse-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/~\</w:t>
        <w:tab/>
        <w:t xml:space="preserve"> /~\   </w:t>
        <w:tab/>
        <w:tab/>
        <w:tab/>
        <w:t xml:space="preserve"> � /~|         /~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/   \ /   \ /                  �/  |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               ������---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4: Sine - even perio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/~\</w:t>
        <w:tab/>
        <w:t xml:space="preserve">       </w:t>
        <w:tab/>
        <w:tab/>
        <w:t xml:space="preserve">   /~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/   \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\������-----------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\   /              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\_/                    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5: Abs-Sine - even perio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/~\</w:t>
        <w:tab/>
        <w:t xml:space="preserve"> /~\   </w:t>
        <w:tab/>
        <w:tab/>
        <w:t xml:space="preserve">   /~\   /~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/   \ /   \             /   \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----------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6: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-----�     �-----�     �-----�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|�����|�����|�����|�����|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�-----�     �-----�     �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7: Deriv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|\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|  \           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-__����|����~~-----__����|����~~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\  |            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\|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it 5 of register 01 must be set to use waveforms other than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veforms 4-7 are available only on OPL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files WAVEn.GIF for real waveforms, where n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show a few working routines used in my M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ritten in Borland C++ 3.1 but should be easy to transl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 prefer using these Assembler-lik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M Synthesizer base port. SB Pro II - 0x220, Adlib 0x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Mport = 0x2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s OPL3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PL3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 write to any Adlib/SB Pro II FM synthetis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g - register number (range 0x001-0x0F5 and 0x101-0x1F5). When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of reg is zero, data go to port FMport, otherwise to FMpo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ta - register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MwriteReg(WORD reg, BYT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F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h,ah</w:t>
        <w:tab/>
        <w:tab/>
        <w:t>// high byte is nonzero -- write to port ba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: 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1:asm {</w:t>
        <w:tab/>
        <w:tab/>
        <w:tab/>
        <w:t>// delay betw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2:asm {</w:t>
        <w:tab/>
        <w:tab/>
        <w:tab/>
        <w:t>// delay after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_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to an operator pair. To be used for register bases of 0x20, 0x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x60, 0x80 and 0x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MwriteChannel(BYTE regbase, BYTE channel, BYTE data1, BYTE dat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YTE adlib_op[] = {0, 1, 2, 8, 9, 10, 16, 17, 18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YTE sbpro_op[] = { 0,  1,  2,   6,  7,  8,  12,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8, 19, 20,  24, 25, 26,  30, 31, 32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WORD rg[] = {0x000,0x001,0x002,0x003,0x004,0x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08,0x009,0x00A,0x00B,0x00C,0x00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10,0x011,0x012,0x013,0x014,0x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100,0x101,0x102,0x103,0x104,0x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108,0x109,0x10A,0x10B,0x10C,0x10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110,0x111,0x112,0x113,0x114,0x11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WORD reg = sbpro_op[chann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writeReg(rg[reg]+regbase, dat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writeReg(rg[reg+3]+regbase, dat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WORD reg = regbase+adlib_op[chann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writeReg(reg, dat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writeReg(reg+3, dat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to channel a single value. To be used for register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xA0, 0xB0 and 0xC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MwriteValue(BYTE regbase, BYTE channel, 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WORD ch[] = {0x000,0x001,0x002,0x003,0x004,0x005,0x006,0x007,0x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100,0x101,0x102,0x103,0x104,0x105,0x106,0x107,0x108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ORD ch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 = ch[chann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 =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writeReg(regbase + chan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DET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ial method of Adlib (OPL2) det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et Timer 1 and Timer 2: write 6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t the IRQ: write 8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eps 1 and 2 can't be comb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status register: read port base+0 (388h). Sa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imer 1 to FFh: write FFh to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mask and start Timer 1: write 21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ait in a delay loop for at least 80 �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ad status register: read port base+0 (388h). Sa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set Timer 1, Timer 2 and IRQ as in step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est the results of the two reads: the first should b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hould be C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ither is incorrect, then the OPL2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You should AND the result bytes with E0h because the unus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is testing method doesn't work in some SoundBlaste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3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etect OPL2. If present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status register: read port base+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D the result with 06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result is zero, you have OPL3, otherwise O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n official method. I have dug it out of a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n't tested it, because I haven't an OPL2 card (Adlib, SB Pro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theless it "detects" my SB Pro II properl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detection method for distinguishing between SB Pro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Pro II would be to try to detect OPL2 at I/O port base+0 and then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+2. The first test should succeed and the second should fail if OPL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(Remember: SB Pro I contains twin OPL2 chips at addresses base+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+2, while SB Pro II contains one OPL3 chip at I/O address base+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+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recommended "detection" method. Reading this variable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fold I/O port scanning and possible device conflicts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s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=Aaddr Iirq Ddma 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ase I/O address given in hex. For most Sound Blasters the default is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IRQ Number (decimal). Defaul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DMA Number (decimal).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Card Type (decim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ound Blast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ound Blaster P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Sound 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Sound Blaster Pr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=A220 I7 D1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The PC Games Programmers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Mark Feldman and many others on Usenet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</w:t>
        <w:tab/>
        <w:tab/>
        <w:t>teeri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ub/msdos/programming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you can find (almost) everything you ne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Sound Blaster - The Offici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Richard Heimlich, David M. Golden, Ivan Luk, Peter M.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:</w:t>
        <w:tab/>
        <w:t>Osborne/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:</w:t>
        <w:tab/>
        <w:tab/>
        <w:t>0-07-88190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is is a number-one in my book-wishlist. If anyone want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, I wouldn't scorn it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The SoundBlaster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:</w:t>
        <w:tab/>
        <w:t>Creative Lab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Technology P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 wonder if you can find something comprehensibl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